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/>
          <w:bCs/>
          <w:lang w:val="sr-CS"/>
        </w:rPr>
        <w:t>Табела 5.2.</w:t>
      </w:r>
      <w:r>
        <w:rPr>
          <w:rFonts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1921"/>
        <w:gridCol w:w="1140"/>
        <w:gridCol w:w="1990"/>
        <w:gridCol w:w="1228"/>
      </w:tblGrid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Економија (Модули: Маркетинг и Менаџмент у туризму) 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тистичка анализа у маркетингу 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: проф. др Винко Лепојевић, проф. др. Весна Јанковић-Милић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sr-CS"/>
              </w:rPr>
              <w:t>Оспособити студента, који је већ савладао логиком статистичког начина размишљања, за самостално спровођење маркетинг истраживања и анализу података.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sr-CS"/>
              </w:rPr>
              <w:t xml:space="preserve">Израчунавање и правилно тумачење статистичких показатеља, овладавање сложенијим статистичким методама и њиховом применом у решавању проблема у истраживању тржишта, коришћење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  <w:t>Statistical Package for the Social Sciences</w:t>
            </w:r>
            <w:r>
              <w:rPr>
                <w:rFonts w:ascii="Times New Roman" w:hAnsi="Times New Roman"/>
                <w:iCs/>
                <w:sz w:val="20"/>
                <w:szCs w:val="20"/>
                <w:lang w:val="sr-Latn-RS"/>
              </w:rPr>
              <w:t xml:space="preserve"> – SPSS</w:t>
            </w:r>
            <w:r>
              <w:rPr>
                <w:rFonts w:ascii="Times New Roman" w:hAnsi="Times New Roman"/>
                <w:iCs/>
                <w:sz w:val="20"/>
                <w:szCs w:val="20"/>
                <w:lang w:val="sr-CS"/>
              </w:rPr>
              <w:t xml:space="preserve"> у анализи података, самостално спровођење истраживања.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sr-CS"/>
              </w:rPr>
              <w:t xml:space="preserve">Истраживање тржишта, подаци и статистичко закључивање, Планирање експеримента, Методе мултиваријационе анализе, Мултиваријациона анализа варијансе, Дискриминациона анализа, Факторска анализа, Кластер анализ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sr-CS"/>
              </w:rPr>
              <w:t xml:space="preserve">Анализа података у </w:t>
            </w:r>
            <w:r>
              <w:rPr>
                <w:rFonts w:ascii="Times New Roman" w:hAnsi="Times New Roman"/>
                <w:iCs/>
                <w:sz w:val="20"/>
                <w:szCs w:val="20"/>
                <w:lang w:val="sr-Latn-RS"/>
              </w:rPr>
              <w:t>SPSS</w:t>
            </w:r>
            <w:r>
              <w:rPr>
                <w:rFonts w:ascii="Times New Roman" w:hAnsi="Times New Roman"/>
                <w:iCs/>
                <w:sz w:val="20"/>
                <w:szCs w:val="20"/>
                <w:lang w:val="sr-CS"/>
              </w:rPr>
              <w:t>-у, примена метода униваријационе и мултиваријационе анализе на подацима добијеним на основу спроведених анкета.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sr-Latn-RS"/>
              </w:rPr>
              <w:t xml:space="preserve">1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Ђорђевић, В., Лепојевић, В., Јанковић-Милић, В. (2011).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Примена статистичких метода у истраживању тржишта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 Ниш: Економски факулт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sr-Latn-RS"/>
              </w:rPr>
              <w:t>2.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Солдић-Алексић, Ј., Кронеус Красавац, Б. (2009).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Квантитативне методе у истраживању тржишта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 Београд: Економски факултет, Центар за издавачку делатнос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3. Петровић, Љ. (2000).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Теорија узорака и планирање експеримента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 Београд: Економски факулт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Cs/>
                <w:sz w:val="20"/>
                <w:szCs w:val="20"/>
                <w:lang w:val="sr-Latn-CS"/>
              </w:rPr>
              <w:t xml:space="preserve">. Aker, D., Kumar, V., Dej, </w:t>
            </w:r>
            <w:r>
              <w:rPr>
                <w:rFonts w:ascii="Times New Roman" w:hAnsi="Times New Roman"/>
                <w:bCs/>
                <w:sz w:val="20"/>
                <w:szCs w:val="20"/>
                <w:lang w:val="sr-Latn-RS"/>
              </w:rPr>
              <w:t>G</w:t>
            </w:r>
            <w:r>
              <w:rPr>
                <w:rFonts w:ascii="Times New Roman" w:hAnsi="Times New Roman"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(2007).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Маркетиншко истраживање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(девето издање, превод). Београд: Економси факулт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/>
                <w:bCs/>
                <w:sz w:val="20"/>
                <w:szCs w:val="20"/>
                <w:lang w:val="sr-Latn-RS"/>
              </w:rPr>
              <w:t xml:space="preserve">Pallant, J. (2011)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SPSS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приручник за преживљавање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(превод четвртог издања). Београд: Микро књига.</w:t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>2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Рад у групама (групна настава), вербално-текстуална мет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Излагање, дијалог, графички прикази, демострација софвтера, рад на рачунару.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ascii="Times New Roman" w:hAnsi="Times New Roman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  <w:lang w:val="sr-CS"/>
        </w:rPr>
      </w:pPr>
      <w:r>
        <w:rPr>
          <w:rFonts w:ascii="Times New Roman" w:hAnsi="Times New Roman"/>
          <w:bCs/>
          <w:lang w:val="sr-CS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e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04:00Z</dcterms:created>
  <dc:creator>Vinko Lepojević</dc:creator>
  <dc:description/>
  <dc:language>en-US</dc:language>
  <cp:lastModifiedBy>Nina</cp:lastModifiedBy>
  <dcterms:modified xsi:type="dcterms:W3CDTF">2019-09-25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